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市国税局关于应对国际金融危机支持外贸稳定增长做好出口退税工作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国税进</w:t>
      </w:r>
      <w:r>
        <w:rPr>
          <w:rFonts w:cs="Tahoma" w:ascii="宋体;SimSun" w:hAnsi="宋体;SimSun"/>
          <w:color w:val="636563"/>
          <w:kern w:val="0"/>
          <w:sz w:val="18"/>
          <w:szCs w:val="18"/>
        </w:rPr>
        <w:t>[2009]1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税务局，各财税分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为贯彻落实国务院关于保持对外贸易稳定增长的要求，根据国家税务总局《关于应对国际金融危机做好出口退税工作的通知》精神，为进一步做好当前出口退税工作，现将有关事项通知如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积极落实出口退税政策，加大政策宣传力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认真贯彻落实国家制定的保增长、支持企业发展的有关退税政策，加强与商务委、海关、外管等部门间的沟通与协调，及时研究解决企业在出口退税方面出现的新情况、新问题，支持和帮助企业应对国际金融危机，努力保持外贸稳定增长。</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针对近期国家陆续调整提高出口退税率的情况，及时下载更新出口退税率文库，通过各种渠道向出口企业做好宣传和辅导工作，使出口企业能及时根据国家新的退税政策和调整后的退税率办理退税，把国家支持外贸出口的政策真正落到实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加快出口退税办理进度，缓解企业资金困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督促企业加快收齐退税单证，加快退税申报。对纳税人提供材料齐全、符合办理条件的退税申报，税务机关自受理正式申报之日起</w:t>
      </w:r>
      <w:r>
        <w:rPr>
          <w:rFonts w:cs="Tahoma" w:ascii="宋体;SimSun" w:hAnsi="宋体;SimSun"/>
          <w:color w:val="636563"/>
          <w:kern w:val="0"/>
          <w:sz w:val="18"/>
          <w:szCs w:val="18"/>
        </w:rPr>
        <w:t>20</w:t>
      </w:r>
      <w:r>
        <w:rPr>
          <w:rFonts w:ascii="宋体;SimSun" w:hAnsi="宋体;SimSun" w:cs="Tahoma"/>
          <w:color w:val="636563"/>
          <w:kern w:val="0"/>
          <w:sz w:val="18"/>
          <w:szCs w:val="18"/>
        </w:rPr>
        <w:t>个工作日内审核完毕，并将结果反馈给出口企业。市局将加强退税办理进度考核力度，并纳入税务系统行政信用等级考核工作中。</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大力推行出口退税网上预申报和正式申报，减少纳税人往返申报情况，方便纳税人。进一步优化出口退税申报审核系统，加快系统运行速度，提高工作效能。</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妥善解决单证延期问题，努力减少危机影响</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对因受国际金融危机影响，部分出口企业因客观原因未能在规定期限内提供出口退税申报单证的，可允许企业提供相关证明材料，经主管税务机关批准同意后，在合理的期限内延期办理申报及提供相关退税单证，以尽可能减少企业受金融危机影响而造成的损失。</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对出口企业因办理户管迁移造成退免税申报逾期的，如果退免税单证齐全，由移入税务分局负责为企业补办延期申报手续，对在办理户管迁移期间逾期的单证按规定办理退免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推进国际贸易人民币结算相关试点工作，促进外贸稳定增长。</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积极推进本市国际贸易人民币结算试点，主动提出适合试点要求的出口退税管理办法，协助确定首批试点企业名单，并辅导开展好试点相关工作，确保国际贸易人民币结算试点工作平稳、有序、顺利开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优化退税流程，落实好世博退税政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及时受理上海世博会境外官方参展者的退税申报，提供优质服务，并根据实际情况，进一步充实和完善具体操作办法，优化退税流程，加快退税速度，为办好一个成功、精彩、难忘的世博会作贡献。</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支持推进出口加工区拓展功能，促进加工贸易转型升级</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积极支持出口加工区拓展保税物流及开展研发、检测、维修业务，引导先进制造业和生产型现代服务业入区发展。对区外企业运入出口加工区的相关货物，按规定办理退税，以促进出口加工区转型升级和对外贸易方式转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特此通知。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国家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ＯＯ九年三月二十三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4:00Z</dcterms:created>
  <dc:creator>微软用户</dc:creator>
  <dc:description/>
  <cp:keywords/>
  <dc:language>en-US</dc:language>
  <cp:lastModifiedBy>微软用户</cp:lastModifiedBy>
  <dcterms:modified xsi:type="dcterms:W3CDTF">2012-09-18T06:34:00Z</dcterms:modified>
  <cp:revision>1</cp:revision>
  <dc:subject/>
  <dc:title>市国税局关于应对国际金融危机支持外贸稳定增长做好出口退税工作的通知</dc:title>
</cp:coreProperties>
</file>