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规范本市劳务派遣用工的指导意见</w:t>
      </w:r>
    </w:p>
    <w:p>
      <w:pPr>
        <w:pStyle w:val="Normal"/>
        <w:rPr>
          <w:b/>
          <w:b/>
        </w:rPr>
      </w:pPr>
      <w:r>
        <w:rPr>
          <w:b/>
        </w:rPr>
      </w:r>
    </w:p>
    <w:p>
      <w:pPr>
        <w:pStyle w:val="Normal"/>
        <w:jc w:val="center"/>
        <w:rPr/>
      </w:pPr>
      <w:r>
        <w:rPr/>
        <w:t>沪人社关发</w:t>
      </w:r>
      <w:r>
        <w:rPr/>
        <w:t>(2011)34</w:t>
      </w:r>
      <w:r>
        <w:rPr/>
        <w:t>号</w:t>
      </w:r>
    </w:p>
    <w:p>
      <w:pPr>
        <w:pStyle w:val="Normal"/>
        <w:rPr/>
      </w:pPr>
      <w:r>
        <w:rPr/>
        <w:t>各区（县）人力资源和社会保障局，总工会，企业联合会</w:t>
      </w:r>
      <w:r>
        <w:rPr/>
        <w:t>/</w:t>
      </w:r>
      <w:r>
        <w:rPr/>
        <w:t>企业家协会、工商业联合会（企业代表组织），各企业集团公司及其工会组织：</w:t>
      </w:r>
    </w:p>
    <w:p>
      <w:pPr>
        <w:pStyle w:val="Normal"/>
        <w:rPr/>
      </w:pPr>
      <w:r>
        <w:rPr/>
        <w:t>　　为促进本市劳务派遣市场的健康发展，维护劳务派遣员工的合法权益，构建和谐稳定的劳动关系，现就规范本市劳务派遣用工提出如下指导意见：</w:t>
      </w:r>
    </w:p>
    <w:p>
      <w:pPr>
        <w:pStyle w:val="Normal"/>
        <w:rPr/>
      </w:pPr>
      <w:r>
        <w:rPr/>
        <w:t>　　一、充分认识依法规范劳务派遣用工对于促进劳动关系和谐的重要意义</w:t>
      </w:r>
    </w:p>
    <w:p>
      <w:pPr>
        <w:pStyle w:val="Normal"/>
        <w:rPr/>
      </w:pPr>
      <w:r>
        <w:rPr/>
        <w:t>　　劳务派遣用工是市场经济条件下市场化配置人力资源、适用《劳动合同法》特别规定的补充用工形式，对于保持市场的灵活度发挥了一定的积极作用。同时，本市劳务派遣市场存在一些突出问题，局部影响了劳动关系和谐与社会稳定，应当引起高度重视。当前，上海正处在“创新驱动、转型发展”的关键时期，依法规范劳务派遣用工，事关广大劳务派遣员工的切身利益，事关整个职工队伍的团结，事关本市经济持续健康发展，事关社会和谐稳定的大局。各级人力资源社会保障行政部门、工会和企业联合会</w:t>
      </w:r>
      <w:r>
        <w:rPr/>
        <w:t>/</w:t>
      </w:r>
      <w:r>
        <w:rPr/>
        <w:t>企业家协会、工商业联合会等企业代表组织要从深入贯彻落实科学发展观、构建社会主义和谐社会的高度，从改革、发展、稳定的大局出发，充分认识在新形势下依法规范劳务派遣用工的重要意义，切实增强责任感和紧迫感，妥善处理劳务派遣领域的突出问题。市国资系统要发挥率先示范作用，总结国有企业规范使用劳务派遣的成功经验，在国资系统内予以推广，引领其他企业依法规范劳务派遣用工。国家机关和事业单位要切实加强劳动用工管理，根据相关主管部门的要求，有效推进规范劳务派遣用工的工作。要通过社会各方共同努力，实现维护劳动者合法权益与促进经济健康发展的统一，进一步促进劳动关系的和谐稳定。</w:t>
      </w:r>
    </w:p>
    <w:p>
      <w:pPr>
        <w:pStyle w:val="Normal"/>
        <w:rPr/>
      </w:pPr>
      <w:r>
        <w:rPr/>
        <w:t>　　二、准确把握原则，突出工作重点，积极稳妥推进规范措施</w:t>
      </w:r>
    </w:p>
    <w:p>
      <w:pPr>
        <w:pStyle w:val="Normal"/>
        <w:rPr/>
      </w:pPr>
      <w:r>
        <w:rPr/>
        <w:t>　　规范劳务派遣用工，要准确把握原则、突出工作重点，积极稳妥地推进各项规范措施，控制派遣规模，逐步降低比例。</w:t>
      </w:r>
    </w:p>
    <w:p>
      <w:pPr>
        <w:pStyle w:val="Normal"/>
        <w:rPr/>
      </w:pPr>
      <w:r>
        <w:rPr/>
        <w:t>　　一要准确把握规范工作的指导原则。通过深入贯彻实施《劳动合同法》，准确把握“四个坚持”的指导原则，在现行法律框架内积极研究实施规范工作措施，确保规范工作取得实效。一是坚持依法调整，二是坚持市场调节和行政调节相结合，三是坚持促进经济健康发展与维护劳动者合法权益相统一，四是坚持维护社会和谐稳定。</w:t>
      </w:r>
    </w:p>
    <w:p>
      <w:pPr>
        <w:pStyle w:val="Normal"/>
        <w:rPr/>
      </w:pPr>
      <w:r>
        <w:rPr/>
        <w:t>　　二要突出当前规范劳务派遣的三个工作重点。要把社会关注度较高的临时性、辅助性、替代性岗位（以下简称“三性”岗位）问题、同工同酬问题、劳务派遣员工参与民主管理问题作为当前规范的三个工作重点，明确要求，落实任务，逐步规范，切实加以解决。</w:t>
      </w:r>
    </w:p>
    <w:p>
      <w:pPr>
        <w:pStyle w:val="Normal"/>
        <w:rPr/>
      </w:pPr>
      <w:r>
        <w:rPr/>
        <w:t>　　三要柔性过渡，积极稳妥推进规范措施。当前，本市劳务派遣市场存在的一些问题，有些是历史性遗留问题，有些是改革发展过程中产生的新问题，为妥善解决这些问题，要区别情况予以分类指导、分步推进、稳妥实施，要柔性引导、创新方法、依法规范，促进劳动关系整体和谐。</w:t>
      </w:r>
    </w:p>
    <w:p>
      <w:pPr>
        <w:pStyle w:val="Normal"/>
        <w:rPr/>
      </w:pPr>
      <w:r>
        <w:rPr/>
        <w:t>　　三、充分发挥协调劳动关系三方机制作用，落实工作任务</w:t>
      </w:r>
    </w:p>
    <w:p>
      <w:pPr>
        <w:pStyle w:val="Normal"/>
        <w:rPr/>
      </w:pPr>
      <w:r>
        <w:rPr/>
        <w:t>　　各级人力资源社会保障行政部门、工会和企业联合会</w:t>
      </w:r>
      <w:r>
        <w:rPr/>
        <w:t>/</w:t>
      </w:r>
      <w:r>
        <w:rPr/>
        <w:t>企业家协会、工商业联合会等企业代表组织要认真组织力量，明确职责分工，采取有效措施，形成工作合力，充分发挥协调劳动关系三方机制在规范劳务派遣工作中的积极作用，把规范劳务派遣作为当前劳动关系领域的一项重要工作抓紧、抓好、抓出成效，共同推动劳务派遣在发展中规范，在规范中发展。</w:t>
      </w:r>
    </w:p>
    <w:p>
      <w:pPr>
        <w:pStyle w:val="Normal"/>
        <w:rPr/>
      </w:pPr>
      <w:r>
        <w:rPr/>
        <w:t>　　各级协调劳动关系三方组织在全面推进集体协商机制建设的过程中，要围绕工作重点，积极指导使用劳务派遣的行业、企业通过集体协商方式，合理确定本行业、本企业适合劳务派遣的“三性”岗位范围，引导用工单位合理使用劳务派遣，逐步减少非“三性”岗位使用劳务派遣，形成优秀劳务派遣员工转为用工单位劳动合同制员工的机制。要积极推动劳务派遣员工参与用工单位的集体协商，将劳务派遣员工的工资收入纳入用工单位工资集体协商范围，建立劳务派遣员工正常工资调整机制，实行内部统一的薪酬分配制度，落实同工同酬。有条件的用工单位要将劳务派遣员工的福利待遇纳入集体协商内容，逐步改善劳务派遣员工的福利待遇。</w:t>
      </w:r>
    </w:p>
    <w:p>
      <w:pPr>
        <w:pStyle w:val="Normal"/>
        <w:rPr/>
      </w:pPr>
      <w:r>
        <w:rPr/>
        <w:t>　　各级人力资源社会保障行政部门要加强对规范劳务派遣工作的组织领导。一要主动加强与工会组织、企业代表组织等相关部门、单位的沟通联系和协调配合，确保落实各项工作任务。二要夯实劳务派遣管理的基础性工作，准确掌握本地区劳务派遣的主要情况，认真分析存在的问题，结合地区实际情况积极研究规范的工作措施。三要进一步完善劳务派遣的管理制度和工作机制，加强监管队伍建设，加大市场监管力度，促进劳务派遣市场依法规范发展。</w:t>
      </w:r>
    </w:p>
    <w:p>
      <w:pPr>
        <w:pStyle w:val="Normal"/>
        <w:rPr/>
      </w:pPr>
      <w:r>
        <w:rPr/>
        <w:t>　　各级工会组织要以推动“两个普遍”（依法推动企业普遍建立工会组织，依法推动企业普遍开展工资集体协商）为契机，进一步加大派遣机构和用工单位的工会组建力度，通过劳务派遣员工参与用工单位民主管理，形成劳务派遣员工的利益诉求表达机制和权益维护机制。一要倡导用工单位积极吸纳劳务派遣员工参加本单位工会。对于已经加入派遣机构工会的劳务派遣员工，用工单位工会应积极协助派遣机构工会做好会籍管理、工会活动和权益维护工作。二要认真贯彻《上海市职工代表大会条例》，在加强派遣机构职工代表大会建设的基础上，积极探索用工单位吸纳劳务派遣员工参加本单位职工代表大会的具体办法。用工单位未吸纳劳务派遣员工为职工代表的，职工代表大会应当有劳务派遣员工列席参加。三要积极帮助劳务派遣员工解决“三最”利益问题，教育引导劳务派遣员工依法理性维护自身合法权益。</w:t>
      </w:r>
    </w:p>
    <w:p>
      <w:pPr>
        <w:pStyle w:val="Normal"/>
        <w:rPr/>
      </w:pPr>
      <w:r>
        <w:rPr/>
        <w:t>　　各级企业联合会</w:t>
      </w:r>
      <w:r>
        <w:rPr/>
        <w:t>/</w:t>
      </w:r>
      <w:r>
        <w:rPr/>
        <w:t>企业家协会、工商业联合会等企业代表组织要积极督促引导使用劳务派遣的用工单位逐步规范用工行为。一要督促用工单位规范内部工资分配制度，强化人力资源市场定价机制的作用，对劳务派遣员工和劳动合同制员工实行统一的薪酬分配制度，破除内部工资分配上的“二元”结构，落实劳务派遣员工同工同酬的权利。二要引导用工单位改善劳动条件和生活福利设施，加强对劳务派遣员工的关心，营造良好工作环境和生活环境。三要引导用工单位拓宽劳务派遣员工的职业发展空间，建立劳务派遣员工转为劳动合同制员工的机制，充分调动广大劳务派遣员工的工作积极性，进一步增强劳务派遣员工对用工单位的归属感和忠诚度。</w:t>
      </w:r>
    </w:p>
    <w:p>
      <w:pPr>
        <w:pStyle w:val="Normal"/>
        <w:rPr/>
      </w:pPr>
      <w:r>
        <w:rPr/>
        <w:t>　　四、进一步完善劳务派遣管理制度，加大市场监管力度</w:t>
      </w:r>
    </w:p>
    <w:p>
      <w:pPr>
        <w:pStyle w:val="Normal"/>
        <w:rPr/>
      </w:pPr>
      <w:r>
        <w:rPr/>
        <w:t>　　人力资源社会保障行政部门要进一步完善劳务派遣管理制度，切实落实相关工作措施，加强对劳务派遣市场的监管。</w:t>
      </w:r>
    </w:p>
    <w:p>
      <w:pPr>
        <w:pStyle w:val="Normal"/>
        <w:rPr/>
      </w:pPr>
      <w:r>
        <w:rPr/>
        <w:t>　　一要加强劳务派遣市场管理制度建设。首先要完善劳务派遣机构备案和定期检查制度，开展劳务派遣业务的派遣机构要及时向人力资源社会保障行政部门备案，人力资源社会保障行政部门对派遣机构的经营活动进行定期检查。其次要建立行业从业人员的职业管理制度，提高从业人员素质，促进派遣机构规范化经营。</w:t>
      </w:r>
    </w:p>
    <w:p>
      <w:pPr>
        <w:pStyle w:val="Normal"/>
        <w:rPr/>
      </w:pPr>
      <w:r>
        <w:rPr/>
        <w:t>　　二要建立劳务派遣用工管理信息系统。依托管理信息系统，对劳务派遣机构的经营行为进行重点管理，包括机构初始登记备案、业务情况、年度报告等内容；实现使用劳务派遣用工单位的管理信息互通，在用工备案、劳动监察和劳动仲裁的管理系统中增加劳务派遣内容。管理信息系统要实现实时更新、动态跟踪、全面覆盖的功能，提高管理的实效性和有效性。</w:t>
      </w:r>
    </w:p>
    <w:p>
      <w:pPr>
        <w:pStyle w:val="Normal"/>
        <w:rPr/>
      </w:pPr>
      <w:r>
        <w:rPr/>
        <w:t>　　三要加大对劳务派遣用工市场的监管力度。按照市区分工、属地管理的原则，市、区（县）两级人力资源社会保障行政部门要依托网络化、网格化工作机制，加强对劳务派遣的日常监管，切实落实劳务派遣的具体管理措施。进一步加强劳务派遣监管队伍建设，充分发挥劳动监察协管员在网格化工作机制中的积极作用，主动服务、指导派遣机构和用工单位，督促其规范经营、规范用工，及时发现和化解矛盾。</w:t>
      </w:r>
    </w:p>
    <w:p>
      <w:pPr>
        <w:pStyle w:val="Normal"/>
        <w:rPr/>
      </w:pPr>
      <w:r>
        <w:rPr/>
        <w:t>　　四要做好对劳务派遣的监察执法和争议调处工作。各级劳动监察部门要畅通举报投诉渠道，及时高效地处理劳务派遣员工的举报投诉案件，对派遣机构和用工单位的不规范用工行为，责令其限期改正；对严重的用工违法行为，及时予以查处。各级劳动争议调解仲裁部门要加强劳动争议调解和仲裁工作，对涉及劳务派遣员工的劳动争议案件，做到及时立案、快速审理、依法结案，切实维护劳动争议双方当事人特别是劳务派遣员工的合法权益。</w:t>
      </w:r>
    </w:p>
    <w:p>
      <w:pPr>
        <w:pStyle w:val="Normal"/>
        <w:rPr/>
      </w:pPr>
      <w:r>
        <w:rPr/>
        <w:t>　　五、提升行业自律，促进劳务派遣市场健康有序发展</w:t>
      </w:r>
    </w:p>
    <w:p>
      <w:pPr>
        <w:pStyle w:val="Normal"/>
        <w:rPr/>
      </w:pPr>
      <w:r>
        <w:rPr/>
        <w:t>　　行业自律是促进劳务派遣市场健康有序发展的重要手段，行业协会是行业自律的重要建设者和推动者，因此，要着眼于促进统一人力资源派遣市场建设，积极推进行业协会的建设工作，全面覆盖劳务派遣机构，逐步在行业准则、服务标准、经营规范、监督管理以及市场退出等方面形成市场调节机制，促使劳务派遣行业自觉提升自律程度。</w:t>
      </w:r>
    </w:p>
    <w:p>
      <w:pPr>
        <w:pStyle w:val="Normal"/>
        <w:rPr/>
      </w:pPr>
      <w:r>
        <w:rPr/>
        <w:t>　　一要明确行业协会的职能，积极动员组织派遣机构参加行业协会，扩大行业协会在派遣机构中的覆盖面，提高行业协会在行业内的权威性和影响力。</w:t>
      </w:r>
    </w:p>
    <w:p>
      <w:pPr>
        <w:pStyle w:val="Normal"/>
        <w:rPr/>
      </w:pPr>
      <w:r>
        <w:rPr/>
        <w:t>　　二要推动形成行业市场标准。行业协会要根据行业自身特点，研究制定行业服务标准，引导派遣机构规范经营。</w:t>
      </w:r>
    </w:p>
    <w:p>
      <w:pPr>
        <w:pStyle w:val="Normal"/>
        <w:rPr/>
      </w:pPr>
      <w:r>
        <w:rPr/>
        <w:t>　　三要推荐规范的劳务派遣协议文本。行业协会要制订劳务派遣协议示范文本，明确约定派遣机构和用工单位的责任划分，保障劳务派遣员工的合法权益。</w:t>
      </w:r>
    </w:p>
    <w:p>
      <w:pPr>
        <w:pStyle w:val="Normal"/>
        <w:rPr/>
      </w:pPr>
      <w:r>
        <w:rPr/>
        <w:t>　　四要建立行业从业人员培训考核制度，进一步提升派遣机构专职管理人员在人力资源管理和劳动关系处理方面的专业化水平。</w:t>
      </w:r>
    </w:p>
    <w:p>
      <w:pPr>
        <w:pStyle w:val="Normal"/>
        <w:rPr/>
      </w:pPr>
      <w:r>
        <w:rPr/>
        <w:t>　　五要形成行业优胜劣汰机制。行业协会要督促会员单位遵守法律法规、行业标准规范，探索行业谴责和通报制度，公开公示经营规范的派遣机构，形成市场的优胜劣汰机制，维护劳务派遣市场的公平竞争，促进劳务派遣市场健康有序发展。</w:t>
      </w:r>
    </w:p>
    <w:p>
      <w:pPr>
        <w:pStyle w:val="Normal"/>
        <w:rPr/>
      </w:pPr>
      <w:r>
        <w:rPr/>
      </w:r>
    </w:p>
    <w:p>
      <w:pPr>
        <w:pStyle w:val="Normal"/>
        <w:jc w:val="right"/>
        <w:rPr/>
      </w:pPr>
      <w:r>
        <w:rPr/>
        <w:t>　　上海市人力资源和社会保障局</w:t>
      </w:r>
    </w:p>
    <w:p>
      <w:pPr>
        <w:pStyle w:val="Normal"/>
        <w:jc w:val="right"/>
        <w:rPr/>
      </w:pPr>
      <w:r>
        <w:rPr/>
        <w:t>　　上海市总工会</w:t>
      </w:r>
    </w:p>
    <w:p>
      <w:pPr>
        <w:pStyle w:val="Normal"/>
        <w:jc w:val="right"/>
        <w:rPr/>
      </w:pPr>
      <w:r>
        <w:rPr/>
        <w:t>　　上海市企业联合会</w:t>
      </w:r>
      <w:r>
        <w:rPr/>
        <w:t>/</w:t>
      </w:r>
      <w:r>
        <w:rPr/>
        <w:t>上海市企业家协会</w:t>
      </w:r>
    </w:p>
    <w:p>
      <w:pPr>
        <w:pStyle w:val="Normal"/>
        <w:jc w:val="right"/>
        <w:rPr/>
      </w:pPr>
      <w:r>
        <w:rPr/>
        <w:t>　　上海市工商业联合会</w:t>
      </w:r>
    </w:p>
    <w:p>
      <w:pPr>
        <w:pStyle w:val="Normal"/>
        <w:jc w:val="right"/>
        <w:rPr/>
      </w:pPr>
      <w:r>
        <w:rPr/>
        <w:t>　　二○一一年五月二十六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07:00Z</dcterms:created>
  <dc:creator>张林</dc:creator>
  <dc:description/>
  <cp:keywords/>
  <dc:language>en-US</dc:language>
  <cp:lastModifiedBy>张林</cp:lastModifiedBy>
  <dcterms:modified xsi:type="dcterms:W3CDTF">2011-06-07T08:08:00Z</dcterms:modified>
  <cp:revision>2</cp:revision>
  <dc:subject/>
  <dc:title/>
</cp:coreProperties>
</file>